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240"/>
        <w:ind w:left="360" w:hanging="360"/>
        <w:jc w:val="center"/>
        <w:rPr>
          <w:lang w:val="en-US"/>
        </w:rPr>
      </w:pPr>
      <w:r>
        <w:rPr/>
        <w:t>Эвальд Ильенков (1924–1979)</w:t>
      </w:r>
    </w:p>
    <w:p>
      <w:pPr>
        <w:pStyle w:val="Normal"/>
        <w:tabs>
          <w:tab w:val="clear" w:pos="708"/>
          <w:tab w:val="left" w:pos="360" w:leader="none"/>
        </w:tabs>
        <w:spacing w:before="0" w:after="240"/>
        <w:ind w:left="360" w:hanging="360"/>
        <w:jc w:val="center"/>
        <w:rPr/>
      </w:pPr>
      <w:r>
        <w:rPr>
          <w:b/>
          <w:caps/>
        </w:rPr>
        <w:t>Что там, в Зазеркалье?</w:t>
        <w:br/>
      </w:r>
      <w:r>
        <w:rPr/>
        <w:t>сб. «Искусство и коммунистический идеал» (1984)</w:t>
      </w:r>
    </w:p>
    <w:p>
      <w:pPr>
        <w:pStyle w:val="Normal"/>
        <w:tabs>
          <w:tab w:val="clear" w:pos="708"/>
          <w:tab w:val="left" w:pos="360" w:leader="none"/>
        </w:tabs>
        <w:spacing w:before="0" w:after="240"/>
        <w:ind w:left="360" w:hanging="360"/>
        <w:jc w:val="center"/>
        <w:rPr/>
      </w:pPr>
      <w:r>
        <w:rPr>
          <w:i/>
        </w:rPr>
        <w:t xml:space="preserve">1969, выдержки Дятлова Н. С. от </w:t>
      </w:r>
      <w:r>
        <w:rPr>
          <w:i/>
          <w:lang w:val="en-US"/>
        </w:rPr>
        <w:t>~</w:t>
      </w:r>
      <w:r>
        <w:rPr>
          <w:i/>
        </w:rPr>
        <w:t>15.03.2016</w:t>
      </w:r>
    </w:p>
    <w:p>
      <w:pPr>
        <w:pStyle w:val="Normal"/>
        <w:tabs>
          <w:tab w:val="clear" w:pos="708"/>
          <w:tab w:val="left" w:pos="360" w:leader="none"/>
        </w:tabs>
        <w:spacing w:before="0" w:after="240"/>
        <w:ind w:left="360" w:hanging="360"/>
        <w:jc w:val="center"/>
        <w:rPr>
          <w:i/>
          <w:i/>
        </w:rPr>
      </w:pPr>
      <w:r>
        <w:rPr>
          <w:i/>
        </w:rPr>
        <w:t>«искусство» | «красота» | «воображение» | «чувственное» | «восприятие» и «созерцание» | «единичное» и «всеобщее» | «интуиция»</w:t>
      </w:r>
    </w:p>
    <w:p>
      <w:pPr>
        <w:pStyle w:val="Normal"/>
        <w:numPr>
          <w:ilvl w:val="0"/>
          <w:numId w:val="2"/>
        </w:numPr>
        <w:tabs>
          <w:tab w:val="clear" w:pos="708"/>
          <w:tab w:val="left" w:pos="360" w:leader="none"/>
        </w:tabs>
        <w:ind w:left="360" w:hanging="360"/>
        <w:jc w:val="both"/>
        <w:rPr/>
      </w:pPr>
      <w:r>
        <w:rPr/>
        <w:t>Это очень старый вопрос — об отношении красоты, добра и истины. В наши дни он формулируется чаще как вопрос об отношении искусства, этики и науки. Но это тот же самый вопрос. В старину его решали просто. Истина, добро и красота — это лишь три разных способа выражения одного и того же. Одно и то же, выраженное тремя разными способами. Пусть решение это ныне кажется слишком простым, прямолинейным и наивно абстрактным, но другого общего решения нет.</w:t>
      </w:r>
    </w:p>
    <w:p>
      <w:pPr>
        <w:pStyle w:val="Normal"/>
        <w:numPr>
          <w:ilvl w:val="0"/>
          <w:numId w:val="2"/>
        </w:numPr>
        <w:tabs>
          <w:tab w:val="clear" w:pos="708"/>
          <w:tab w:val="left" w:pos="360" w:leader="none"/>
        </w:tabs>
        <w:ind w:left="360" w:hanging="360"/>
        <w:jc w:val="both"/>
        <w:rPr/>
      </w:pPr>
      <w:r>
        <w:rPr/>
        <w:t>В лучшем случае эту всеобщую формулу можно сохранить тогда лишь как формулу мечты, надежды, идеально-несбыточного состояния, но не как фактически данного их отношения друг к другу. Но тогда на какие же реальные факты будет опираться такая мечта?</w:t>
      </w:r>
    </w:p>
    <w:p>
      <w:pPr>
        <w:pStyle w:val="Normal"/>
        <w:numPr>
          <w:ilvl w:val="0"/>
          <w:numId w:val="2"/>
        </w:numPr>
        <w:tabs>
          <w:tab w:val="clear" w:pos="708"/>
          <w:tab w:val="left" w:pos="360" w:leader="none"/>
        </w:tabs>
        <w:ind w:left="360" w:hanging="360"/>
        <w:jc w:val="both"/>
        <w:rPr/>
      </w:pPr>
      <w:r>
        <w:rPr/>
        <w:t>Ибо логическая связь возможна лишь между понятиями одного рода. Между понятиями, отражающими явления одного порядка, между «внутренне связанными» явлениями, между модусами одной субстанции, если выразиться на языке философии.</w:t>
      </w:r>
    </w:p>
    <w:p>
      <w:pPr>
        <w:pStyle w:val="Normal"/>
        <w:numPr>
          <w:ilvl w:val="0"/>
          <w:numId w:val="2"/>
        </w:numPr>
        <w:tabs>
          <w:tab w:val="clear" w:pos="708"/>
          <w:tab w:val="left" w:pos="360" w:leader="none"/>
        </w:tabs>
        <w:ind w:left="360" w:hanging="360"/>
        <w:jc w:val="both"/>
        <w:rPr/>
      </w:pPr>
      <w:r>
        <w:rPr/>
        <w:t>Естественно. Попугая, конечно, можно научить выговаривать — «интеграл», а «бузину в огороде» — обложить «нотариальной пошлиной». Можно. Но нельзя из этого сделать вывода, будто эти вещи как-нибудь связаны между собой «по существу», «по сути дела». Интеграл без попугая может прекрасно существовать, ровно ничего не теряя, а попугай остается попугаем независимо от того, умеет или не умеет он произносить то или другое слово.</w:t>
      </w:r>
    </w:p>
    <w:p>
      <w:pPr>
        <w:pStyle w:val="Normal"/>
        <w:numPr>
          <w:ilvl w:val="0"/>
          <w:numId w:val="2"/>
        </w:numPr>
        <w:tabs>
          <w:tab w:val="clear" w:pos="708"/>
          <w:tab w:val="left" w:pos="360" w:leader="none"/>
        </w:tabs>
        <w:ind w:left="360" w:hanging="360"/>
        <w:jc w:val="both"/>
        <w:rPr/>
      </w:pPr>
      <w:r>
        <w:rPr/>
        <w:t>&lt;…&gt; на языке логики это допущение выразится именно так, и только так, как его выразили давным-давно. А именно: «добро» и «красота» — это только два способа выражения одного и того же. Так же как «красота» и «истина».</w:t>
      </w:r>
    </w:p>
    <w:p>
      <w:pPr>
        <w:pStyle w:val="Normal"/>
        <w:numPr>
          <w:ilvl w:val="0"/>
          <w:numId w:val="2"/>
        </w:numPr>
        <w:tabs>
          <w:tab w:val="clear" w:pos="708"/>
          <w:tab w:val="left" w:pos="360" w:leader="none"/>
        </w:tabs>
        <w:ind w:left="360" w:hanging="360"/>
        <w:jc w:val="both"/>
        <w:rPr/>
      </w:pPr>
      <w:r>
        <w:rPr/>
        <w:t>Тогда мы будем знать, каков он «сам по себе», «в себе и для себя», как любил говорить старик Гегель.</w:t>
      </w:r>
    </w:p>
    <w:p>
      <w:pPr>
        <w:pStyle w:val="Normal"/>
        <w:numPr>
          <w:ilvl w:val="0"/>
          <w:numId w:val="2"/>
        </w:numPr>
        <w:tabs>
          <w:tab w:val="clear" w:pos="708"/>
          <w:tab w:val="left" w:pos="360" w:leader="none"/>
        </w:tabs>
        <w:ind w:left="360" w:hanging="360"/>
        <w:jc w:val="both"/>
        <w:rPr/>
      </w:pPr>
      <w:r>
        <w:rPr/>
        <w:t>И дело до чрезвычайности осложнится тем обстоятельством, что красавица эта вовсе не обязательно будет воплощенной добродетелью, а чаще, и даже как правило, — весьма порочной красавицей, которую как раз и будет обличать моралист, с коим эта красавица не хочет иметь дела и над которым она на сцене будет весьма зло издеваться, давая тем самым пищу для раз мышлений ученому-схоласту, наблюдающему со стороны за безуспешными попытками моралиста обратить эту красавицу на путь истинный, то есть завоевать ее сердце с целью вступить с ней в законный и навеки нерушимый брак….</w:t>
      </w:r>
    </w:p>
    <w:p>
      <w:pPr>
        <w:pStyle w:val="Normal"/>
        <w:numPr>
          <w:ilvl w:val="0"/>
          <w:numId w:val="2"/>
        </w:numPr>
        <w:tabs>
          <w:tab w:val="clear" w:pos="708"/>
          <w:tab w:val="left" w:pos="360" w:leader="none"/>
        </w:tabs>
        <w:ind w:left="360" w:hanging="360"/>
        <w:jc w:val="both"/>
        <w:rPr/>
      </w:pPr>
      <w:r>
        <w:rPr/>
        <w:t>Так что если мы попытаемся «логически реконструировать» подлинный облик «господина Икс», подмечая и фиксируя те общие черты, которые прослеживаются в манерах поведения всех трех персонажей, то мы быстро зайдем в тупик. В самом деле, что можно увидеть общего между злой красавицей, некрасивым добром и безобразной истиной, которая только и старается быть ни «доброй», ни «злой», ни «красивой», ни «безобразной»? Обычная логика, которая всегда старается образовать общее понятие из тех «признаков», которые одинаково общи каждому из рассматриваемых единичных экземпляров, то есть понимает «сущность вещей» как нечто абстрактно-общее каждой из этих вещей, рассматриваемых порознь, оказывается в данном случае (как и во многих других) абсолютно бессильной.</w:t>
      </w:r>
    </w:p>
    <w:p>
      <w:pPr>
        <w:pStyle w:val="Normal"/>
        <w:numPr>
          <w:ilvl w:val="0"/>
          <w:numId w:val="2"/>
        </w:numPr>
        <w:tabs>
          <w:tab w:val="clear" w:pos="708"/>
          <w:tab w:val="left" w:pos="360" w:leader="none"/>
        </w:tabs>
        <w:ind w:left="360" w:hanging="360"/>
        <w:jc w:val="both"/>
        <w:rPr/>
      </w:pPr>
      <w:r>
        <w:rPr/>
        <w:t>Ничего «общего» она установить не может по той простой причине, что такого «общего» тут и нет. Такая логика хотя и допускает гипотезу, согласно которой за всеми тремя масками скрывается один и тот же актер, но признает себя бессильной — путем наблюдения за ними, путем установления «общего» для всех трех ролей — логически реконструировать «подлинный облик» актера. По счастью, есть и другая логика. И эта логика видит простой и прямой выход, он же вход в решение загадки.</w:t>
      </w:r>
    </w:p>
    <w:p>
      <w:pPr>
        <w:pStyle w:val="Normal"/>
        <w:numPr>
          <w:ilvl w:val="0"/>
          <w:numId w:val="2"/>
        </w:numPr>
        <w:tabs>
          <w:tab w:val="clear" w:pos="708"/>
          <w:tab w:val="left" w:pos="360" w:leader="none"/>
        </w:tabs>
        <w:ind w:left="360" w:hanging="360"/>
        <w:jc w:val="both"/>
        <w:rPr/>
      </w:pPr>
      <w:r>
        <w:rPr/>
        <w:t>Наука в лице гениального Альберта Эйнштейна рвет на себе волосы, взяв на себя, и не без основания, тяжкую вину за гибель жителей Хиросимы, упрекая себя в том, что совершила по неведению (по недостатку научности) преступление против нравственности, против добра, предавшись диаволу. &lt;…&gt; Но рвет на себе волосы пока вовсе не наука, а лишь наука в лице благородного Эйнштейна. В другом своем воплощении и обличье та же самая наука, наоборот, радуется и гордится: «Какой превосходный физический эксперимент!».</w:t>
      </w:r>
    </w:p>
    <w:p>
      <w:pPr>
        <w:pStyle w:val="Normal"/>
        <w:numPr>
          <w:ilvl w:val="0"/>
          <w:numId w:val="2"/>
        </w:numPr>
        <w:tabs>
          <w:tab w:val="clear" w:pos="708"/>
          <w:tab w:val="left" w:pos="360" w:leader="none"/>
        </w:tabs>
        <w:ind w:left="360" w:hanging="360"/>
        <w:jc w:val="both"/>
        <w:rPr/>
      </w:pPr>
      <w:r>
        <w:rPr/>
        <w:t>Если противоречия человеческого существования, находящие свое выражение именно в парадоксальных мезальянсах истины — со злом, зла — с красотой и безобразия — с истиной, уже настолько назрели, что дальше и ехать некуда, разве только в пламя глобальной катастрофы, которая разрешит все эти парадоксы единственно доступным ей способом, а именно покончит и с истиной, и с красотой, и с добром — со всеми этими тремя ипостасями «одного и того же» — человека вообще?.</w:t>
      </w:r>
    </w:p>
    <w:p>
      <w:pPr>
        <w:pStyle w:val="Normal"/>
        <w:numPr>
          <w:ilvl w:val="0"/>
          <w:numId w:val="2"/>
        </w:numPr>
        <w:tabs>
          <w:tab w:val="clear" w:pos="708"/>
          <w:tab w:val="left" w:pos="360" w:leader="none"/>
        </w:tabs>
        <w:ind w:left="360" w:hanging="360"/>
        <w:jc w:val="both"/>
        <w:rPr/>
      </w:pPr>
      <w:r>
        <w:rPr/>
        <w:t>И задуматься, естественно, придется уже не об «истине», «добре» и «красоте» как таковых, а о том, как же наладить наконец те взаимные отношения человека с человеком, которые и выражаются «тремя разными способами» — в виде подлинного искусства, подлинной нравственности и подлинной же науки. Ибо человек реальный, стоящий обеими ногами на нашей грешной земле человек, и есть это «одно и то же».</w:t>
      </w:r>
    </w:p>
    <w:p>
      <w:pPr>
        <w:pStyle w:val="Normal"/>
        <w:numPr>
          <w:ilvl w:val="0"/>
          <w:numId w:val="2"/>
        </w:numPr>
        <w:tabs>
          <w:tab w:val="clear" w:pos="708"/>
          <w:tab w:val="left" w:pos="360" w:leader="none"/>
        </w:tabs>
        <w:ind w:left="360" w:hanging="360"/>
        <w:jc w:val="both"/>
        <w:rPr/>
      </w:pPr>
      <w:r>
        <w:rPr/>
        <w:t>Если же ты не знаешь или, что уже хуже, не желаешь знать, что это такое — человеческое отношение к другому, а тем самым — к самому себе, то лучше не лезь в проблему. Без этого ключа её разрешить нельзя. Начинать, стало быть, приходится с этих понятий: человек, человеческие отношения, отношения человека к человеку и человека к природе. Это то самое «одно и то же», которое ты всегда обязан рассмотреть сквозь призмы «трех разных способов выражения».</w:t>
      </w:r>
    </w:p>
    <w:p>
      <w:pPr>
        <w:pStyle w:val="Normal"/>
        <w:numPr>
          <w:ilvl w:val="0"/>
          <w:numId w:val="2"/>
        </w:numPr>
        <w:tabs>
          <w:tab w:val="clear" w:pos="708"/>
          <w:tab w:val="left" w:pos="360" w:leader="none"/>
        </w:tabs>
        <w:ind w:left="360" w:hanging="360"/>
        <w:jc w:val="both"/>
        <w:rPr/>
      </w:pPr>
      <w:r>
        <w:rPr/>
        <w:t>С этим ключом-критерием к проблеме можно хотя бы подступиться с надеждой понять, где ты столкнулся с искусством, которое в сущности нравственно, несмотря на то и даже благодаря тому, что оно изображает зло в самых крайних его проявлениях, обнажает перед нами безобразное его нутро, и где, наоборот, — с внутренне безнравственным лицедейством, с расчетливо-холодным изображением идеально умных, идеально красивых и идеально добродетельных по всем статьям морали персонажей.</w:t>
      </w:r>
    </w:p>
    <w:p>
      <w:pPr>
        <w:pStyle w:val="Normal"/>
        <w:numPr>
          <w:ilvl w:val="0"/>
          <w:numId w:val="2"/>
        </w:numPr>
        <w:tabs>
          <w:tab w:val="clear" w:pos="708"/>
          <w:tab w:val="left" w:pos="360" w:leader="none"/>
        </w:tabs>
        <w:ind w:left="360" w:hanging="360"/>
        <w:jc w:val="both"/>
        <w:rPr/>
      </w:pPr>
      <w:r>
        <w:rPr/>
        <w:t>Тогда тебя не обманет фальшивая красота и фальшивое добро в искусстве — те самые фальшивые эрзацы добра и красоты, которые столь же хорош о уживаются в блуде с ложью и безобразием, как и в морально узаконенном браке друг с другом. Тогда ты всегда увидишь, какое произведение искусства, хотя оно и не декламирует высоких словосочетаний и не рисует красивых картинок, все-таки является внутренне кровным союзником в современной войне за истину, красоту и добро, а какое — лишь замаскированным врагом союза истины, добра и красоты в жизни человека.</w:t>
      </w:r>
    </w:p>
    <w:p>
      <w:pPr>
        <w:pStyle w:val="Normal"/>
        <w:numPr>
          <w:ilvl w:val="0"/>
          <w:numId w:val="2"/>
        </w:numPr>
        <w:tabs>
          <w:tab w:val="clear" w:pos="708"/>
          <w:tab w:val="left" w:pos="360" w:leader="none"/>
        </w:tabs>
        <w:ind w:left="360" w:hanging="360"/>
        <w:jc w:val="both"/>
        <w:rPr/>
      </w:pPr>
      <w:r>
        <w:rPr/>
        <w:t>И если ты занимаешься теоретизированием по поводу искусства, то есть смотришь на искусство не только ради собственного удовольствия, то ты уже просто обязан проводить такого рода развлечения, пользуясь уже не только личным вкусом, а и теоретически строгими критериями. Ты уже несешь ответственность перед другими за точность и строгость суждения, за объективную обоснованность различений между подлинной красотой, которая не может не совпадать по самой сути дела с подлинным же добром и с подлинной же истиной, и искусной подделкой под красоту.</w:t>
      </w:r>
    </w:p>
    <w:p>
      <w:pPr>
        <w:pStyle w:val="Normal"/>
        <w:numPr>
          <w:ilvl w:val="0"/>
          <w:numId w:val="2"/>
        </w:numPr>
        <w:tabs>
          <w:tab w:val="clear" w:pos="708"/>
          <w:tab w:val="left" w:pos="360" w:leader="none"/>
        </w:tabs>
        <w:ind w:left="360" w:hanging="360"/>
        <w:jc w:val="both"/>
        <w:rPr/>
      </w:pPr>
      <w:r>
        <w:rPr/>
        <w:t>Ибо красота подлинная отличается от красоты мнимой именно через ее отношение к истине и добру — через свое человеческое значение.</w:t>
      </w:r>
    </w:p>
    <w:p>
      <w:pPr>
        <w:pStyle w:val="Normal"/>
        <w:numPr>
          <w:ilvl w:val="0"/>
          <w:numId w:val="2"/>
        </w:numPr>
        <w:tabs>
          <w:tab w:val="clear" w:pos="708"/>
          <w:tab w:val="left" w:pos="360" w:leader="none"/>
        </w:tabs>
        <w:ind w:left="360" w:hanging="360"/>
        <w:jc w:val="both"/>
        <w:rPr/>
      </w:pPr>
      <w:r>
        <w:rPr/>
        <w:t xml:space="preserve">Поза благородная. И все-таки очень и очень недостойная. Встал в нее — так уж лучше не зовись теоретиком. Слагаешь с себя ответственность за суждение с точки зрения ясно продуманных критериев — ну что же, твое личное дело. Боишься ошибиться — молчи. Но тогда не уговаривай других, чтобы они тоже молчали. Молчание — вещь кошмарная. </w:t>
      </w:r>
      <w:r>
        <w:rPr>
          <w:i/>
        </w:rPr>
        <w:t>«Когда бог молчит — в мире воцаряется ад. Ад настолько очевидный, что это понимают теперь как верующие, так и атеисты»</w:t>
      </w:r>
      <w:r>
        <w:rPr/>
        <w:t>, — сказано в титрах «Молчания» Бергмана. Мы-то понимаем, что бог молчит только потому, что его нет. Но если молчит человек, то уж это действительно кошмарно, некрасиво и, конечно, не имеет никакого отношения к истине, к заботе об истине, о добре и о красоте. Как и истерическое визжание, как и надрывный крик….</w:t>
      </w:r>
    </w:p>
    <w:p>
      <w:pPr>
        <w:pStyle w:val="Normal"/>
        <w:numPr>
          <w:ilvl w:val="0"/>
          <w:numId w:val="2"/>
        </w:numPr>
        <w:tabs>
          <w:tab w:val="clear" w:pos="708"/>
          <w:tab w:val="left" w:pos="360" w:leader="none"/>
        </w:tabs>
        <w:ind w:left="360" w:hanging="360"/>
        <w:jc w:val="both"/>
        <w:rPr/>
      </w:pPr>
      <w:r>
        <w:rPr/>
        <w:t>И если уж ты оказался в ситуации, когда одно и то же предстает в одном зеркале — истинным, а в другом — безобразным и злым, то это свидетельствует лишь о трагическом действительном разладе в самой «сущности» смотрящегося в них человека. В «совокупности» общественных отношений. Это значит, что смотрящийся в зеркало науки человек на самом деле не обладает полной истиной, а обладает лишь частичной. И если он упрямо принимает эту неполную, абстрактную и ущербную истину за полную и вполне достаточную, то эту его иллюзию и обнаруживает зеркало искусства. Ибо в этом зеркале ущербно-однобокий уродец никогда не отразится в виде Аполлона, а отразится в виде головастика, в виде Мозга-на-паучьих-ножках. И наоборот, Аполлон по внешности в зеркале науки может увидеть себя как безмозглого тупицу. А это уж никак не Аполлон. Мнимый Аполлон, мнимая, фальшивая красота.</w:t>
      </w:r>
    </w:p>
    <w:p>
      <w:pPr>
        <w:pStyle w:val="Normal"/>
        <w:numPr>
          <w:ilvl w:val="0"/>
          <w:numId w:val="2"/>
        </w:numPr>
        <w:tabs>
          <w:tab w:val="clear" w:pos="708"/>
          <w:tab w:val="left" w:pos="360" w:leader="none"/>
        </w:tabs>
        <w:ind w:left="360" w:hanging="360"/>
        <w:jc w:val="both"/>
        <w:rPr/>
      </w:pPr>
      <w:r>
        <w:rPr/>
        <w:t>Так что трагическое расхождение между тремя разными способами выражения одного и того же — это только индикатор, показывающий, что реальный человек, в них глядящийся, не обладает полной истиной именно потому, что он некрасив и недобр. Или ежели он отражается там уродливым злодеем, то это значит, что истина, которой он обладает, неполна и требует каких-то существенных уточнений, хотя и кажется ему достаточной и полновесной. Если бы она и в самом деле была такой, человек отразился бы в зеркале искусства прекрасным, а в зеркале моральных критериев — добрым. Нет этого — значит, и истины у него подлинной нет. А есть только мнимая.</w:t>
      </w:r>
    </w:p>
    <w:p>
      <w:pPr>
        <w:pStyle w:val="Normal"/>
        <w:numPr>
          <w:ilvl w:val="0"/>
          <w:numId w:val="2"/>
        </w:numPr>
        <w:tabs>
          <w:tab w:val="clear" w:pos="708"/>
          <w:tab w:val="left" w:pos="360" w:leader="none"/>
        </w:tabs>
        <w:ind w:left="360" w:hanging="360"/>
        <w:jc w:val="both"/>
        <w:rPr/>
      </w:pPr>
      <w:r>
        <w:rPr/>
        <w:t>Подлинное искусство не может быть безнравственным по самой его природе, и, обратно, безнравственное искусство — всегда фальшивое искусство, не искусство, а бездарный суррогат: формально, может статься, и ловкая, но бессодержательная по существу фальсификация подлинных эстетических ценностей.</w:t>
      </w:r>
    </w:p>
    <w:p>
      <w:pPr>
        <w:pStyle w:val="Normal"/>
        <w:numPr>
          <w:ilvl w:val="0"/>
          <w:numId w:val="2"/>
        </w:numPr>
        <w:tabs>
          <w:tab w:val="clear" w:pos="708"/>
          <w:tab w:val="left" w:pos="360" w:leader="none"/>
        </w:tabs>
        <w:ind w:left="360" w:hanging="360"/>
        <w:jc w:val="both"/>
        <w:rPr/>
      </w:pPr>
      <w:r>
        <w:rPr/>
        <w:t>Есть это человеческое отношение человека к другому человеку и к природе — есть и истина, и красота, и добро. Поэтому-то гармоническое соединение истины, добра и красоты — это критерий зрелости подлинно человеческих отношений. И отбрасывать этот критерий нельзя, не утрачивая возможности определять, что в сегодняшнем человеке успело стать человеческим, а что находится еще на звериной стадии, на уровне стадного животного.</w:t>
      </w:r>
    </w:p>
    <w:p>
      <w:pPr>
        <w:pStyle w:val="Normal"/>
        <w:numPr>
          <w:ilvl w:val="0"/>
          <w:numId w:val="2"/>
        </w:numPr>
        <w:tabs>
          <w:tab w:val="clear" w:pos="708"/>
          <w:tab w:val="left" w:pos="360" w:leader="none"/>
        </w:tabs>
        <w:ind w:left="360" w:hanging="360"/>
        <w:jc w:val="both"/>
        <w:rPr/>
      </w:pPr>
      <w:r>
        <w:rPr/>
        <w:t>А время не ждёт. Время настоятельно требует разобраться, где враг, где друг, где злодей, маскирующийся под красавца, а где действительный рыцарь добра, наряженный не в доспехи, а, по условиям времени, в серый костюмчик фасона «на-кась выкуси» и, может быть, даже покалеченный в трудной борьбе и потому на первый взгляд — «некрасивый»… Все это можно рассмотреть и различить. Надо только взять себе за правило по-человечески относиться к другому человеку, а тем самым к самому себе как к человеку. А не как к «винтику», не как к «машине», не как к животному, не как к сырью — полуфабрикату производства какого-то иного продукта, будь то «техника», «наука», «моральное совершенство» или «искусство».</w:t>
      </w:r>
    </w:p>
    <w:p>
      <w:pPr>
        <w:pStyle w:val="Normal"/>
        <w:numPr>
          <w:ilvl w:val="0"/>
          <w:numId w:val="2"/>
        </w:numPr>
        <w:tabs>
          <w:tab w:val="clear" w:pos="708"/>
          <w:tab w:val="left" w:pos="360" w:leader="none"/>
        </w:tabs>
        <w:ind w:left="360" w:hanging="360"/>
        <w:jc w:val="both"/>
        <w:rPr/>
      </w:pPr>
      <w:r>
        <w:rPr/>
        <w:t>Человек — и в самом себе и в другом — есть тот самый «высший предмет для человека», который как раз и выражает себя в этих разных ипостасях — и в науке, и в искусстве, и в нравственности. Последние — лишь разные формы выражения самосознания человека, сами по себе («в себе и для себя») не имеющее абсолютно никакой «ценности». И если они не согласуются между собой, эти разные формы выражения одного и того же, то это симптом «ненормальности» в сфере общественных отношений человека к человеку.</w:t>
      </w:r>
    </w:p>
    <w:p>
      <w:pPr>
        <w:pStyle w:val="Normal"/>
        <w:numPr>
          <w:ilvl w:val="0"/>
          <w:numId w:val="2"/>
        </w:numPr>
        <w:tabs>
          <w:tab w:val="clear" w:pos="708"/>
          <w:tab w:val="left" w:pos="360" w:leader="none"/>
        </w:tabs>
        <w:spacing w:before="0" w:after="240"/>
        <w:ind w:left="357" w:hanging="357"/>
        <w:jc w:val="both"/>
        <w:rPr/>
      </w:pPr>
      <w:r>
        <w:rPr/>
        <w:t>Сквозь эстетическую оптику «попа» действительно виден финал развития не только искусства, но и человека, попавшего в русло буржуазного развития современной цивилизации и влекомого его течением. И понять это полезно каждому. А понять это — значит увидеть «поп» глазами марксиста. Глазами коммуниста. С точки зрения марксистско-ленинской эстетики и теории отражения. А эта точка зрения обязывает, в частности, бороться прежде всего не с «попом» или абстракцией как таковыми, а с теми реальными социальными условиями, которые порождают и абстракцию, и «поп», и поповщину, лишь отражаясь в этих своих порождениях. А в абстракции и в «попе» та же точка зрения рекомендует видеть не «современную красоту», а реальное, отраженное в них безобразие известной формы отношений между людьми, той самой формы отношений человека к человеку, которая именуется на языке науки буржуазной.</w:t>
      </w:r>
    </w:p>
    <w:p>
      <w:pPr>
        <w:pStyle w:val="Normal"/>
        <w:tabs>
          <w:tab w:val="clear" w:pos="708"/>
          <w:tab w:val="left" w:pos="360" w:leader="none"/>
        </w:tabs>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Pt">
    <w:name w:val="pt"/>
    <w:basedOn w:val="Normal"/>
    <w:qFormat/>
    <w:pPr>
      <w:spacing w:before="280" w:after="280"/>
    </w:pPr>
    <w:rPr/>
  </w:style>
  <w:style w:type="paragraph" w:styleId="Style14">
    <w:name w:val="Тезис"/>
    <w:basedOn w:val="Normal"/>
    <w:qFormat/>
    <w:pPr>
      <w:numPr>
        <w:ilvl w:val="0"/>
        <w:numId w:val="3"/>
      </w:numPr>
      <w:tabs>
        <w:tab w:val="clear" w:pos="708"/>
        <w:tab w:val="left" w:pos="540" w:leader="none"/>
      </w:tabs>
      <w:spacing w:before="280" w:after="280"/>
      <w:ind w:left="540" w:hanging="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58:00Z</dcterms:created>
  <dc:creator>Nick S. Dyatlov</dc:creator>
  <dc:description/>
  <cp:keywords/>
  <dc:language>en-US</dc:language>
  <cp:lastModifiedBy>Nick S. Dyatlov</cp:lastModifiedBy>
  <cp:lastPrinted>2016-12-24T11:33:00Z</cp:lastPrinted>
  <dcterms:modified xsi:type="dcterms:W3CDTF">2022-07-05T04:50:00Z</dcterms:modified>
  <cp:revision>48</cp:revision>
  <dc:subject/>
  <dc:title>Э</dc:title>
</cp:coreProperties>
</file>